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g I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JAVA O PRUŽANJU USLUGA VETERINARSKE DJELATNOS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4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Ministarstvo poljoprivrede</w:t>
            </w:r>
          </w:p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Uprava za veterinarstvo i sigurnost hra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napToGrid w:val="false"/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žava članica Europskog ekonomskog prostor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/mobitel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 poslovnog nastan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žava poslovnog nastan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kaz o formalnoj osposobljenost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napToGrid w:val="false"/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jelo koje je izdalo dokaz o formalnoj osposobljenost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napToGrid w:val="false"/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9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kaz o obavljanju veterinarske djelatnosti najmanje tri godine tijekom petogodišnjeg razdoblj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napToGrid w:val="false"/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9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tvrda kojom se potvrđuje da je veterinar poslovno nastanjen u državi članici poslovnog nastana za obavljanje veterinarske djelatnosti i da u trenutku izdavanja potvrde nema, čak ni privremeno, zabranu obavljanja veterinarskom djelatnost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napToGrid w:val="false"/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9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kaz o pojedinostima osobnog ili kolektivnog osiguranja s obzirom na profesionalnu odgovornos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napToGrid w:val="false"/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9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Licenca / broj pod  kojim je veterinar registriran kod nadležnog tijela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napToGrid w:val="false"/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9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pacing w:before="120" w:after="120"/>
              <w:rPr/>
            </w:pPr>
            <w:r>
              <w:rPr>
                <w:sz w:val="22"/>
                <w:szCs w:val="22"/>
                <w:lang w:val="hr-HR"/>
              </w:rPr>
              <w:t>Vremensko razdoblje u kojem će veterinar privremeno ili povremeno obavljati veterinarsku djelatnosti u Republici Hrvatskoj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snapToGrid w:val="false"/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10" w:leader="none"/>
        </w:tabs>
        <w:rPr>
          <w:lang w:val="hr-HR"/>
        </w:rPr>
      </w:pPr>
      <w:r>
        <w:rPr>
          <w:lang w:val="hr-HR"/>
        </w:rPr>
        <w:t>Datum:</w:t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Potpis:</w:t>
      </w:r>
    </w:p>
    <w:p>
      <w:pPr>
        <w:pStyle w:val="Normal"/>
        <w:tabs>
          <w:tab w:val="clear" w:pos="708"/>
          <w:tab w:val="left" w:pos="65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____________________</w:t>
      </w:r>
    </w:p>
    <w:p>
      <w:pPr>
        <w:pStyle w:val="Normal"/>
        <w:tabs>
          <w:tab w:val="clear" w:pos="708"/>
          <w:tab w:val="left" w:pos="65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>M.P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1:00Z</dcterms:created>
  <dc:creator>ivica.sucec</dc:creator>
  <dc:description/>
  <cp:keywords/>
  <dc:language>en-US</dc:language>
  <cp:lastModifiedBy>andrija.damjanovic</cp:lastModifiedBy>
  <cp:lastPrinted>2011-11-22T14:03:00Z</cp:lastPrinted>
  <dcterms:modified xsi:type="dcterms:W3CDTF">2013-12-16T08:41:00Z</dcterms:modified>
  <cp:revision>8</cp:revision>
  <dc:subject/>
  <dc:title>Prilog 4</dc:title>
</cp:coreProperties>
</file>